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67"/>
        <w:gridCol w:w="5314"/>
      </w:tblGrid>
      <w:tr>
        <w:trPr>
          <w:trHeight w:val="668" w:hRule="atLeast"/>
        </w:trPr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38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 nr 62/2016</w:t>
            </w:r>
          </w:p>
        </w:tc>
      </w:tr>
      <w:tr>
        <w:trPr>
          <w:trHeight w:val="688" w:hRule="atLeast"/>
        </w:trPr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karty/rok</w:t>
            </w:r>
          </w:p>
        </w:tc>
        <w:tc>
          <w:tcPr>
            <w:tcW w:w="53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2016</w:t>
            </w:r>
          </w:p>
        </w:tc>
      </w:tr>
      <w:tr>
        <w:trPr>
          <w:trHeight w:val="696" w:hRule="atLeast"/>
        </w:trPr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okumentu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</w:t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dokumentu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yrody</w:t>
            </w:r>
          </w:p>
        </w:tc>
      </w:tr>
      <w:tr>
        <w:trPr>
          <w:trHeight w:val="707" w:hRule="atLeast"/>
        </w:trPr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okumentu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a</w:t>
            </w:r>
          </w:p>
        </w:tc>
      </w:tr>
      <w:tr>
        <w:trPr>
          <w:trHeight w:val="700" w:hRule="atLeast"/>
        </w:trPr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kres przedmiotowy dokumentu </w:t>
              <w:br/>
              <w:t>- opis dokumentu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zezwolenia na usunięcie drzew, tj.  4 szt. gatunku jesion wyniosły i 1 szt. gatunku robinia akacjowa z terenu działki ewid. nr 131/4 w miejscowości Bierówka</w:t>
            </w:r>
          </w:p>
        </w:tc>
      </w:tr>
      <w:tr>
        <w:trPr>
          <w:trHeight w:val="706" w:hRule="atLeast"/>
        </w:trPr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 Podkarpackie</w:t>
              <w:tab/>
              <w:t>Powiat: Jasie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 Jasło</w:t>
              <w:tab/>
              <w:t xml:space="preserve">                             Miejscowość: Bierówka</w:t>
            </w:r>
          </w:p>
        </w:tc>
      </w:tr>
      <w:tr>
        <w:trPr>
          <w:trHeight w:val="711" w:hRule="atLeast"/>
        </w:trPr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OŚ.6131.37.2016</w:t>
            </w:r>
          </w:p>
        </w:tc>
      </w:tr>
      <w:tr>
        <w:trPr>
          <w:trHeight w:val="689" w:hRule="atLeast"/>
        </w:trPr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wytworzy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fizyczna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okumentu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6 r.</w:t>
            </w:r>
          </w:p>
        </w:tc>
      </w:tr>
      <w:tr>
        <w:trPr>
          <w:trHeight w:val="701" w:hRule="atLeast"/>
        </w:trPr>
        <w:tc>
          <w:tcPr>
            <w:tcW w:w="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zatwierdzi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77" w:hRule="atLeast"/>
        </w:trPr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twierdzenia dokumentu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69" w:hRule="atLeast"/>
        </w:trPr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dokumentu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Jasło, ul. Słowackiego 4, 38-200 Jasło, pok. 106</w:t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elektroniczny zawierający odnośnik </w:t>
              <w:br/>
              <w:t>do dokumentu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68" w:hRule="atLeast"/>
        </w:trPr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dokument jest ostateczny tak/ni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73" w:hRule="atLeast"/>
        </w:trPr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kart innych dokumentów w sprawi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2016</w:t>
            </w:r>
          </w:p>
        </w:tc>
      </w:tr>
      <w:tr>
        <w:trPr>
          <w:trHeight w:val="666" w:hRule="atLeast"/>
        </w:trPr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zamieszczenia w wykazie danych </w:t>
              <w:br/>
              <w:t>o dokumenci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86" w:hRule="atLeast"/>
        </w:trPr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63" w:hRule="atLeast"/>
        </w:trPr>
        <w:tc>
          <w:tcPr>
            <w:tcW w:w="6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2:00Z</dcterms:created>
  <dc:creator>Wgm</dc:creator>
  <dc:description/>
  <cp:keywords/>
  <dc:language>en-US</dc:language>
  <cp:lastModifiedBy>Sylwia Dominik</cp:lastModifiedBy>
  <cp:lastPrinted>2013-01-02T08:44:00Z</cp:lastPrinted>
  <dcterms:modified xsi:type="dcterms:W3CDTF">2016-05-04T13:22:00Z</dcterms:modified>
  <cp:revision>2</cp:revision>
  <dc:subject/>
  <dc:title>L</dc:title>
</cp:coreProperties>
</file>